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Óraterv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694"/>
        <w:gridCol w:w="4960"/>
      </w:tblGrid>
      <w:tr>
        <w:trPr/>
        <w:tc>
          <w:tcPr>
            <w:tcW w:w="308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Tantárgy:</w:t>
            </w:r>
          </w:p>
        </w:tc>
        <w:tc>
          <w:tcPr>
            <w:tcW w:w="425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kroszaporítási ismeretek</w:t>
            </w:r>
          </w:p>
        </w:tc>
        <w:tc>
          <w:tcPr>
            <w:tcW w:w="269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Készítette: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96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uskóné Molnár Ibolya, Borka Roland</w:t>
            </w:r>
          </w:p>
        </w:tc>
      </w:tr>
      <w:tr>
        <w:trPr/>
        <w:tc>
          <w:tcPr>
            <w:tcW w:w="30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Évfolyam:</w:t>
            </w:r>
          </w:p>
        </w:tc>
        <w:tc>
          <w:tcPr>
            <w:tcW w:w="42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D</w:t>
            </w:r>
          </w:p>
        </w:tc>
        <w:tc>
          <w:tcPr>
            <w:tcW w:w="26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jai:</w:t>
            </w:r>
          </w:p>
        </w:tc>
        <w:tc>
          <w:tcPr>
            <w:tcW w:w="49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rtész, dísznövénykertész, agrár</w:t>
            </w:r>
          </w:p>
        </w:tc>
      </w:tr>
      <w:tr>
        <w:trPr/>
        <w:tc>
          <w:tcPr>
            <w:tcW w:w="30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</w:rPr>
              <w:t>Az osztály csoport:</w:t>
            </w:r>
          </w:p>
        </w:tc>
        <w:tc>
          <w:tcPr>
            <w:tcW w:w="42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D kertész</w:t>
            </w:r>
          </w:p>
        </w:tc>
        <w:tc>
          <w:tcPr>
            <w:tcW w:w="26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ézmény neve:</w:t>
            </w:r>
          </w:p>
        </w:tc>
        <w:tc>
          <w:tcPr>
            <w:tcW w:w="49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lamb József Mezőgazdasági Szakképző Iskola</w:t>
            </w:r>
          </w:p>
        </w:tc>
      </w:tr>
      <w:tr>
        <w:trPr/>
        <w:tc>
          <w:tcPr>
            <w:tcW w:w="30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Témakör:</w:t>
            </w:r>
          </w:p>
        </w:tc>
        <w:tc>
          <w:tcPr>
            <w:tcW w:w="425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ápanyagtartalom </w:t>
            </w:r>
          </w:p>
        </w:tc>
        <w:tc>
          <w:tcPr>
            <w:tcW w:w="26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A tanév megjelölése:</w:t>
            </w:r>
          </w:p>
        </w:tc>
        <w:tc>
          <w:tcPr>
            <w:tcW w:w="49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025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z óra témája: </w:t>
            </w:r>
            <w:r>
              <w:rPr>
                <w:b/>
                <w:sz w:val="24"/>
              </w:rPr>
              <w:t>Nitrátok (NO3) és foszfátok (PO4) kimutatása, kalibrációk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Használt könyv, jegyzetek: Idegennyelvű jegyzetek, Jegyzőkönyvek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3544"/>
        <w:gridCol w:w="3827"/>
      </w:tblGrid>
      <w:tr>
        <w:trPr/>
        <w:tc>
          <w:tcPr>
            <w:tcW w:w="14992" w:type="dxa"/>
            <w:gridSpan w:val="4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Az óra céljainak megfogalmazása: </w:t>
            </w:r>
          </w:p>
        </w:tc>
      </w:tr>
      <w:tr>
        <w:trPr/>
        <w:tc>
          <w:tcPr>
            <w:tcW w:w="37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ddigi ismeretek bővítése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lévő tudásanyag felidézése</w:t>
            </w:r>
          </w:p>
        </w:tc>
        <w:tc>
          <w:tcPr>
            <w:tcW w:w="35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panyagok megismerése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ódusos rendszer használata</w:t>
            </w:r>
          </w:p>
        </w:tc>
      </w:tr>
      <w:tr>
        <w:trPr/>
        <w:tc>
          <w:tcPr>
            <w:tcW w:w="37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új ismeretanyag bevezetése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 összefüggések meglátása</w:t>
            </w:r>
          </w:p>
        </w:tc>
        <w:tc>
          <w:tcPr>
            <w:tcW w:w="35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ínreakciók, hőreakciók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larajz, színes kréták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ulóknak színes ceruzák, füzet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965"/>
        <w:gridCol w:w="3827"/>
        <w:gridCol w:w="3544"/>
        <w:gridCol w:w="3827"/>
      </w:tblGrid>
      <w:tr>
        <w:trPr>
          <w:tblHeader w:val="true"/>
          <w:cantSplit w:val="true"/>
        </w:trPr>
        <w:tc>
          <w:tcPr>
            <w:tcW w:w="82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ő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perc)</w:t>
            </w:r>
          </w:p>
        </w:tc>
        <w:tc>
          <w:tcPr>
            <w:tcW w:w="296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glalkozási egység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ódszer, tartalom</w:t>
            </w:r>
          </w:p>
        </w:tc>
        <w:tc>
          <w:tcPr>
            <w:tcW w:w="354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Kapcsolódási pontok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egjegyzés, szemléltetés</w:t>
            </w:r>
          </w:p>
        </w:tc>
      </w:tr>
      <w:tr>
        <w:trPr>
          <w:cantSplit w:val="true"/>
        </w:trPr>
        <w:tc>
          <w:tcPr>
            <w:tcW w:w="14992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őkészületek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perc</w:t>
            </w:r>
          </w:p>
        </w:tc>
        <w:tc>
          <w:tcPr>
            <w:tcW w:w="29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a témájának bevezetése, receptúrák leírása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tális munka a táblánál</w:t>
            </w:r>
          </w:p>
        </w:tc>
        <w:tc>
          <w:tcPr>
            <w:tcW w:w="35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ő óra ismeretanyagának felelevenítése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larajz színes krétákkal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ulók füzetbe rajzolnak táblázatot készítenek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perc</w:t>
            </w:r>
          </w:p>
        </w:tc>
        <w:tc>
          <w:tcPr>
            <w:tcW w:w="29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ítási feladatok elvégzése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tális munka a táblánál</w:t>
            </w:r>
          </w:p>
        </w:tc>
        <w:tc>
          <w:tcPr>
            <w:tcW w:w="35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ódusos rendszer megfelelő alkalmazása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ódusos rendszer használata, számítások levezetése a füzetbe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perc</w:t>
            </w:r>
          </w:p>
        </w:tc>
        <w:tc>
          <w:tcPr>
            <w:tcW w:w="29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soportra való elosztás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készülés, laborköpeny felvétele, előkészületek</w:t>
            </w:r>
          </w:p>
        </w:tc>
        <w:tc>
          <w:tcPr>
            <w:tcW w:w="35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patok kialakítása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köpeny, füzet, íróeszközök, számológép előkészítés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örzsoldalt elkészítése, kimérés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c</w:t>
            </w:r>
          </w:p>
        </w:tc>
        <w:tc>
          <w:tcPr>
            <w:tcW w:w="29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yszerek megkeresése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-egy diák a csoportokból a receptúra alapján megkeresi és összegyűjti a felhasználandó vegyszereket a raktárból</w:t>
            </w:r>
          </w:p>
        </w:tc>
        <w:tc>
          <w:tcPr>
            <w:tcW w:w="35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miai vegyjelek felismerése, anyagok kiválasztása a polcokról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. NaOH, 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>, 5 %-os szalicil sav,  KN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perc</w:t>
            </w:r>
          </w:p>
        </w:tc>
        <w:tc>
          <w:tcPr>
            <w:tcW w:w="29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nyagok kimérése analitikai mérlegen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sapatok a receptúra és a kiszámított adatok alapján kimérik a mérlegen a vegyszereket. Analitikai mérleg szakszerű használata a megfelelő pontossággal.</w:t>
            </w:r>
          </w:p>
        </w:tc>
        <w:tc>
          <w:tcPr>
            <w:tcW w:w="35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dőfelszerelések megfelelő használata. mértékegységek alkalmazása, precíz munkavégzés, monoton munkavégzés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tikai mérlegek előkészítése, tárázása a méréshez. Vegyszeres kanalak, bemerő edények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perc</w:t>
            </w:r>
          </w:p>
        </w:tc>
        <w:tc>
          <w:tcPr>
            <w:tcW w:w="29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zsoldatok elkészítése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soportonként a saját kimért vegyszerüket 100ml-es üvegekbe beleszórják a diákok. A folyamat során ügyelnek arra, hogy ne szóródjon mellé semmi. </w:t>
            </w:r>
          </w:p>
        </w:tc>
        <w:tc>
          <w:tcPr>
            <w:tcW w:w="35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entrációképesség fejlesztése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l-es zárható laborüveg alkalmazása, bemerő edények, vegyszeres kanalak, gumikeszty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perc</w:t>
            </w:r>
          </w:p>
        </w:tc>
        <w:tc>
          <w:tcPr>
            <w:tcW w:w="29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zsoldat elkészítése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l-es mérőhenger feltöltése desztillált vízzel. Megfelelő térfogati egységek kimérése a meniszkusz figyelembe vételével és kiöntése a vegyszert tartalmazó üvegekbe.</w:t>
            </w:r>
          </w:p>
        </w:tc>
        <w:tc>
          <w:tcPr>
            <w:tcW w:w="35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 fogalmak közlése alkalmazása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őhengerek, desztillált víz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perc</w:t>
            </w:r>
          </w:p>
        </w:tc>
        <w:tc>
          <w:tcPr>
            <w:tcW w:w="29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zsoldatok elkészítése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imért desztillált vizek beleöntése a vegyszert tartalmazó edényekbe, majd alapos összerázással homogenizálják az oldatot.</w:t>
            </w:r>
          </w:p>
        </w:tc>
        <w:tc>
          <w:tcPr>
            <w:tcW w:w="35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módszerek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őhenger, desztillált víz</w:t>
            </w:r>
          </w:p>
        </w:tc>
      </w:tr>
      <w:tr>
        <w:trPr>
          <w:cantSplit w:val="true"/>
        </w:trPr>
        <w:tc>
          <w:tcPr>
            <w:tcW w:w="14992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agensek elkészítése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perc</w:t>
            </w:r>
          </w:p>
        </w:tc>
        <w:tc>
          <w:tcPr>
            <w:tcW w:w="29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ensek elkészítése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soportból egy-egy tanuló párhuzamosan kiméri a mérlegen a megfelelő reagensek mennyiségeit a kijelölt edényekbe.</w:t>
            </w:r>
          </w:p>
        </w:tc>
        <w:tc>
          <w:tcPr>
            <w:tcW w:w="35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ábbi ismeretanyag felelevenítés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 ismeretanyag bevezetése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tikai mérleg, bemérőedény, vegyszeres kanál, reagensüveg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perc</w:t>
            </w:r>
          </w:p>
        </w:tc>
        <w:tc>
          <w:tcPr>
            <w:tcW w:w="29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ensek elkészítése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gyes reagensekből oldatkészítés majd összerázás a tanult módszerrel</w:t>
            </w:r>
          </w:p>
        </w:tc>
        <w:tc>
          <w:tcPr>
            <w:tcW w:w="35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módszerek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vegbot, főzőpohár</w:t>
            </w:r>
          </w:p>
        </w:tc>
      </w:tr>
      <w:tr>
        <w:trPr>
          <w:cantSplit w:val="true"/>
        </w:trPr>
        <w:tc>
          <w:tcPr>
            <w:tcW w:w="14992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libráció készítése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perc</w:t>
            </w:r>
          </w:p>
        </w:tc>
        <w:tc>
          <w:tcPr>
            <w:tcW w:w="29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mcsövek kiválasztása és feltöltése a kémcsőtartókba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ulók a saját csoportjukkal együtt kiválogatják a legtisztább kémcsöveket és feltöltik a tárolóikat a további munkához.</w:t>
            </w:r>
          </w:p>
        </w:tc>
        <w:tc>
          <w:tcPr>
            <w:tcW w:w="35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módszerek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mcsövek, állványok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perc</w:t>
            </w:r>
          </w:p>
        </w:tc>
        <w:tc>
          <w:tcPr>
            <w:tcW w:w="29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émcsövek felcímkézése jelölése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-egy tanuló alkoholfilc segítségével felírja a kívánt hígítási értékeket a jegyzetek alapján a kémcsövekre, illetve feltűnteti a tápanyagokat is</w:t>
            </w:r>
          </w:p>
        </w:tc>
        <w:tc>
          <w:tcPr>
            <w:tcW w:w="35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ztrációs feladatok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mcsövek, alkoholosfilc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perc</w:t>
            </w:r>
          </w:p>
        </w:tc>
        <w:tc>
          <w:tcPr>
            <w:tcW w:w="29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ígítási sorok 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hígítási sorok elkészítéséhez automata pipettát használunk. A művelet előtt, mindenki desztillált vízzel kipróbálja az eszközt, hogy rendeltét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űén használjuk a gyakorlat során.</w:t>
            </w:r>
          </w:p>
        </w:tc>
        <w:tc>
          <w:tcPr>
            <w:tcW w:w="35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 ismeretek közlése, gyakorlása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apipetták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perc</w:t>
            </w:r>
          </w:p>
        </w:tc>
        <w:tc>
          <w:tcPr>
            <w:tcW w:w="29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ígítási sorok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készítése párhuzamos csoport bontásban az elkészített táblázat segítségével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füzetekben elkészített táblázat segítségével a csapatoknak az egyik fele kiméri a megfelelő törzsoldati mennyiségeket a felcímkézett kémcsövekbe. A csapatok másik fele pedig figyelemmel kíséri a műveletet és kontrollálja, hogy tényleg a megfelelő mennyiség szerint történjen a kiadagolás.</w:t>
            </w:r>
          </w:p>
        </w:tc>
        <w:tc>
          <w:tcPr>
            <w:tcW w:w="35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entrációképesség, precizitás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matapipetták, kémcsövek, törzsoldat, desztilláltvíz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perc</w:t>
            </w:r>
          </w:p>
        </w:tc>
        <w:tc>
          <w:tcPr>
            <w:tcW w:w="29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ígítási sorok 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örzsoldatok kiadagolása után a csoportok másik fele kiegészíti a szükséges vízmennyiségekkel a hígításnak megfelelően. Az adagolás szintén automata pipettával végzik el.</w:t>
            </w:r>
          </w:p>
        </w:tc>
        <w:tc>
          <w:tcPr>
            <w:tcW w:w="35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entrációképesség, precizitás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matapipetta, kémcsövek, törzsoldat, desztilláltvíz </w:t>
            </w:r>
          </w:p>
        </w:tc>
      </w:tr>
      <w:tr>
        <w:trPr>
          <w:cantSplit w:val="true"/>
        </w:trPr>
        <w:tc>
          <w:tcPr>
            <w:tcW w:w="14992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mutatási reakciók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perc</w:t>
            </w:r>
          </w:p>
        </w:tc>
        <w:tc>
          <w:tcPr>
            <w:tcW w:w="29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ináris box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soportokból egy-egy diák kiválasztja az általuk használt elszívó fülkét és végrehajtják a megfelelő előkészületeket. Fertőtlenítik és bekapcsolják a világítást, valamint az elszívást. Reagensek odakészítése</w:t>
            </w:r>
          </w:p>
        </w:tc>
        <w:tc>
          <w:tcPr>
            <w:tcW w:w="35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korábbi ismeretanyag felelevenítés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 ismeretanyag közlés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ináris box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perc</w:t>
            </w:r>
          </w:p>
        </w:tc>
        <w:tc>
          <w:tcPr>
            <w:tcW w:w="29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ináris box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soportok közül (2-2 tanuló) magukkal viszik a fülkék alá az elkészített hígításokat. Kiválasztanak egy adott kémcsövet és mintát vesznek belőle egy üres kémcsőbe, majd a megfelelő elkészített reagenseket is hozzáadják a pipetták segítségével</w:t>
            </w:r>
          </w:p>
        </w:tc>
        <w:tc>
          <w:tcPr>
            <w:tcW w:w="35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etek bővítése. Környezetvédelmi előírások betartása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ígítási sorok, pipetták, reagensek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perc</w:t>
            </w:r>
          </w:p>
        </w:tc>
        <w:tc>
          <w:tcPr>
            <w:tcW w:w="29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kcióidő 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intákat ott hagyjuk a fülkék alatt és megvárjuk a reakció időket.</w:t>
            </w:r>
          </w:p>
        </w:tc>
        <w:tc>
          <w:tcPr>
            <w:tcW w:w="35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 ismeretek közlése megfigyelések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</w:r>
          </w:p>
        </w:tc>
        <w:tc>
          <w:tcPr>
            <w:tcW w:w="29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akozás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árakozási idő alatt a tanulók elkészítik az eredmények táblázatát és bekapcsolják a spektrofotométert, amely segítségével a kiértékelés történik.</w:t>
            </w:r>
          </w:p>
        </w:tc>
        <w:tc>
          <w:tcPr>
            <w:tcW w:w="35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készületek, fogalmak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ktrofotométer</w:t>
            </w:r>
          </w:p>
        </w:tc>
      </w:tr>
      <w:tr>
        <w:trPr>
          <w:cantSplit w:val="true"/>
        </w:trPr>
        <w:tc>
          <w:tcPr>
            <w:tcW w:w="14992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értékelések megfigyelések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1 perc</w:t>
            </w:r>
          </w:p>
        </w:tc>
        <w:tc>
          <w:tcPr>
            <w:tcW w:w="29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Színreakciók észlelése, összehasonlítása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A reakció végén egyértelműen megfigyelhető a zöld szín (Nitrát) és a sárgás szín ( a foszfor) tápanyagok kimutatásánál. A hígítási sorok különbségei </w:t>
            </w:r>
          </w:p>
        </w:tc>
        <w:tc>
          <w:tcPr>
            <w:tcW w:w="35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korábbi ismeretanyag felelevenítése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Színreakciók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perc</w:t>
            </w:r>
          </w:p>
        </w:tc>
        <w:tc>
          <w:tcPr>
            <w:tcW w:w="29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oterm reakció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gyes reakciók (N) esetén hőfejlődés is történik. Exoterm reakció gyakorlati megfigyelése hőmérsékletváltozással.</w:t>
            </w:r>
          </w:p>
        </w:tc>
        <w:tc>
          <w:tcPr>
            <w:tcW w:w="35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ialakult fogalmak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be adják a felhevült kémcsöveket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perc</w:t>
            </w:r>
          </w:p>
        </w:tc>
        <w:tc>
          <w:tcPr>
            <w:tcW w:w="29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ktrofotométer bemutatása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eres analitikai eszközök bemutatása, használata</w:t>
            </w:r>
          </w:p>
        </w:tc>
        <w:tc>
          <w:tcPr>
            <w:tcW w:w="35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etek bővítése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mutatom az elkészített oldatok segítségével a fotométer működését. Az általam megmért eredményeket a táblázatban rögzítik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c</w:t>
            </w:r>
          </w:p>
        </w:tc>
        <w:tc>
          <w:tcPr>
            <w:tcW w:w="29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foglalás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ápanyagok meghatározásának módszerei és a reakciók megfigyelések összegzése. Elméleti tudás alkalmazása.</w:t>
            </w:r>
          </w:p>
        </w:tc>
        <w:tc>
          <w:tcPr>
            <w:tcW w:w="35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ábbi ismeretanyag rendszerezése, gyakorlati módszerek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üzet</w:t>
            </w:r>
          </w:p>
        </w:tc>
      </w:tr>
      <w:tr>
        <w:trPr>
          <w:trHeight w:val="1252" w:hRule="atLeast"/>
          <w:cantSplit w:val="true"/>
        </w:trPr>
        <w:tc>
          <w:tcPr>
            <w:tcW w:w="8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cs-CZ" w:eastAsia="en-US"/>
              </w:rPr>
            </w:pPr>
            <w:r>
              <w:rPr>
                <w:b/>
                <w:bCs/>
                <w:sz w:val="24"/>
                <w:szCs w:val="24"/>
                <w:lang w:val="cs-CZ" w:eastAsia="en-US"/>
              </w:rPr>
            </w:r>
          </w:p>
        </w:tc>
        <w:tc>
          <w:tcPr>
            <w:tcW w:w="29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708" w:bottom="1417"/>
          <w:pgNumType w:start="3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color w:val="243F6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qFormat/>
    <w:rPr>
      <w:sz w:val="22"/>
      <w:szCs w:val="22"/>
      <w:lang w:val="hu-HU" w:bidi="ar-SA"/>
    </w:rPr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Helyrzszveg">
    <w:name w:val="Helyőrző szöveg"/>
    <w:qFormat/>
    <w:rPr>
      <w:color w:val="80808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44:00Z</dcterms:created>
  <dc:creator>Molnár Ibolya</dc:creator>
  <dc:description/>
  <cp:keywords/>
  <dc:language>en-US</dc:language>
  <cp:lastModifiedBy>Roland</cp:lastModifiedBy>
  <cp:lastPrinted>2014-09-22T14:40:00Z</cp:lastPrinted>
  <dcterms:modified xsi:type="dcterms:W3CDTF">2025-02-14T12:53:00Z</dcterms:modified>
  <cp:revision>22</cp:revision>
  <dc:subject/>
  <dc:title/>
</cp:coreProperties>
</file>