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  <w:u w:val="single"/>
        </w:rPr>
        <w:t>BÉRLETI SZERZŐ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 létrejött egyrészrő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 xml:space="preserve"> (székhely: 1111 Budapest, Magyar utca 7.; postacím: 1111 Budapest, Németh út 10; cégjegyzékszám: 22-22-222222; adószám: 33333333-3-33; statisztikai számjel: 55555555-5555-555-55; bankszámlaszám: 66666666-66666666; képviseli: Példa János ügyvezető igazgató), mint Bérbeadó (a továbbiakban: </w:t>
      </w: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</w:rPr>
        <w:t xml:space="preserve">), </w:t>
      </w:r>
    </w:p>
    <w:p>
      <w:pPr>
        <w:pStyle w:val="TextBody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TextBody"/>
        <w:rPr/>
      </w:pPr>
      <w:r>
        <w:rPr>
          <w:szCs w:val="24"/>
        </w:rPr>
        <w:t>másrészről</w:t>
      </w:r>
      <w:r>
        <w:rPr>
          <w:szCs w:val="24"/>
          <w:lang w:val="hu-H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a Petőfi Sándor Technikum (székhely: Cím: 2222 Bp., Billentyű u. 1., adószám: 77777777-7-77; nyilvántartási szám: OM888888), képviselője: Gipsz Jakab igazgató, mint Bérlő (a továbbiakban: </w:t>
      </w:r>
      <w:r>
        <w:rPr>
          <w:rFonts w:cs="Times New Roman" w:ascii="Times New Roman" w:hAnsi="Times New Roman"/>
          <w:b/>
        </w:rPr>
        <w:t>Bérlő</w:t>
      </w:r>
      <w:r>
        <w:rPr>
          <w:rFonts w:cs="Times New Roman" w:ascii="Times New Roman" w:hAnsi="Times New Roman"/>
        </w:rPr>
        <w:t xml:space="preserve">), együttesen, mint </w:t>
      </w:r>
      <w:r>
        <w:rPr>
          <w:rFonts w:cs="Times New Roman" w:ascii="Times New Roman" w:hAnsi="Times New Roman"/>
          <w:b/>
        </w:rPr>
        <w:t>Szerződő Felek</w:t>
      </w:r>
      <w:r>
        <w:rPr>
          <w:rFonts w:cs="Times New Roman" w:ascii="Times New Roman" w:hAnsi="Times New Roman"/>
        </w:rPr>
        <w:t xml:space="preserve"> között az alábbi feltételekkel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szerződés tárgy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, bérleti díj fizetése ellenében a Bérlő kizárólagos használatába adja a szerződés tárgyát képező, a Bérbeadó üzemeltetésében lévő 1 db kis műfüves labdarúgópályát, valamint a használathoz tartozó öltöző és zuhanyozó helyiségeket (továbbiakban együtt: Bérlemény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kijelenti, hogy az üzemeltetésében lévő Bérleménnyel a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>-vel kötött hatályos szerződés alapján rendelkezni jogosul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rögzítik, hogy a Bérlő a Bérleményt </w:t>
      </w:r>
      <w:r>
        <w:rPr>
          <w:rFonts w:cs="Times New Roman" w:ascii="Times New Roman" w:hAnsi="Times New Roman"/>
          <w:b/>
          <w:bCs/>
        </w:rPr>
        <w:t>„ISKOLAI FOCIKUPA”</w:t>
      </w:r>
      <w:r>
        <w:rPr>
          <w:rFonts w:cs="Times New Roman" w:ascii="Times New Roman" w:hAnsi="Times New Roman"/>
        </w:rPr>
        <w:t xml:space="preserve"> rendezvény lebonyolításához kívánja használatba ven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megállapodnak abban, hogy a rendezvény ideje alatt a Bérbeadó biztosít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fő biztonsági ő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1 fő gondnokot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ő takarító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tszállítást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ltözők, zuhanyzók használata, melyet a bérleti díj tartalma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rögzítik, hogy a rendezvényen résztvevők maximális létszáma </w:t>
      </w:r>
      <w:r>
        <w:rPr>
          <w:rFonts w:cs="Times New Roman" w:ascii="Times New Roman" w:hAnsi="Times New Roman"/>
          <w:b/>
          <w:bCs/>
        </w:rPr>
        <w:t>100 fő</w:t>
      </w:r>
      <w:r>
        <w:rPr>
          <w:rFonts w:cs="Times New Roman" w:ascii="Times New Roman" w:hAnsi="Times New Roman"/>
        </w:rPr>
        <w:t xml:space="preserve"> lehet. </w:t>
      </w:r>
      <w:r>
        <w:rPr>
          <w:rFonts w:cs="Times New Roman" w:ascii="Times New Roman" w:hAnsi="Times New Roman"/>
          <w:u w:val="single"/>
        </w:rPr>
        <w:t>Bérlő tudomásul veszi, hogy a műfüves labdarúgópályán a közönséggel együtt maximum 30 fő tartózkodha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bCs/>
        </w:rPr>
        <w:t>A Szerződő Felek rögzítik, hogy a telephelyen lévő nagy műfüves Puskás Ferenc labdarúgópálya a rendezvény idejére le lesz zárva, használata nincs engedélyezve, biztonsági szolgálat biztosítja a terület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Szerződő Felek rögzítik, hogy a műfüves pályára nem telepíthető semmilyen tárg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 Bérbeadó teljes bérleti díjat számol fel olyan estekben, ha a Bérbeadón kívülálló okok miatt ellehetetlenül a Bérlemény használata (rossz időjárási körülmények: eső, felázott pálya stb.). Bérbeadó ebben az esetben nem tudja biztosítani a Bérlemény egyes részeit. Az ellehetetlenülés tényét a Bérbeadó képviselője állapítja meg. Meghiúsulás esetén a Bérbeadó a Bérlővel közösen kijelöl egy másik napot a rendezvény lebonyolításá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elek megállapodnak, hogy a rendezvény ideje alatt a Bérleményben hangosításra nem kerül sor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kező esetben amennyiben a rendezvényre fellépő várható, illetve élő vagy gépi zene lesz hallható, úgy a Bérlő feladata a szerzői jogvédelem vonatkozásában az Artisjus (Magyar Szerzői Jogvédő Iroda Egyesület) felé történő rendezvényi bejelentés.</w:t>
      </w:r>
    </w:p>
    <w:p>
      <w:pPr>
        <w:pStyle w:val="Normal"/>
        <w:ind w:left="12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ttps://www.artisjus.hu/felhasznaloknak/koncert-rendezveny/tarifakalkulator-3/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rendezvény hangosítást igényel (hangos zene), a Bérlő feladata a bejelentés vagy engedély ügyintézés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Bérbeadó szavatolja, hogy a bérbeadáshoz szükséges engedélyekkel (tűzvédelmi szabályzat, kiürítési terv, működési engedély) rendelkez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ő, mint a rendezvény szervezője tudomásul veszi, hogy a hatályos Katasztrófavédelmi szabályzat alapján tájékoztatási kötelezettsége van, mely szerint köteles eljár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ab/>
        <w:t>A szerződés időtartam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A Szerződő Felek megállapodnak abban, hogy a rendezvény időpontja </w:t>
      </w:r>
      <w:r>
        <w:rPr>
          <w:rFonts w:cs="Times New Roman" w:ascii="Times New Roman" w:hAnsi="Times New Roman"/>
          <w:b/>
          <w:bCs/>
        </w:rPr>
        <w:t>2023. január 21. napján, szombat 9:00-15:00-ig ta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A bérleti díj összeg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 Bérbeadó bérleti díj fizetése ellenében, a Bérlő használatába adja rendezvény rendezése céljából a szerződés tárgyát képező, a Bérbeadó üzemeltetésében lévő 1 db kis műfüves labdarúgó pályát. A Bérleti díj </w:t>
      </w:r>
      <w:r>
        <w:rPr>
          <w:rFonts w:cs="Times New Roman" w:ascii="Times New Roman" w:hAnsi="Times New Roman"/>
          <w:b/>
        </w:rPr>
        <w:t>160.000 Ft</w:t>
      </w:r>
      <w:r>
        <w:rPr>
          <w:rFonts w:cs="Times New Roman" w:ascii="Times New Roman" w:hAnsi="Times New Roman"/>
        </w:rPr>
        <w:t xml:space="preserve">. azaz egyszáz-hatvanezer Forint adómentes bérlet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</w:rPr>
        <w:t>A bérleti díj fizetésének módj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A Bérlő a bérleti díjat számla ellenében, banki átutalással, legkésőbb </w:t>
      </w:r>
      <w:r>
        <w:rPr>
          <w:rFonts w:cs="Times New Roman" w:ascii="Times New Roman" w:hAnsi="Times New Roman"/>
          <w:b/>
        </w:rPr>
        <w:t>2023.január 10</w:t>
      </w:r>
      <w:r>
        <w:rPr>
          <w:rFonts w:cs="Times New Roman" w:ascii="Times New Roman" w:hAnsi="Times New Roman"/>
          <w:bCs/>
        </w:rPr>
        <w:t>-ig utalással megfize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Cs/>
        </w:rPr>
        <w:t>A Szerződő Felek megállapodnak abban, hogy a bérleti díjból nem jár visszatérítés akkor sem, ha a szerződésben kikötött bérleti időszak alatt a Bérlő a Bérleményt nem veszi igényb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Szerződő Felek megállapodnak abban, hogy amennyibe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a Bérlő a bérleti díj megfizetésével – neki felróható </w:t>
      </w:r>
      <w:r>
        <w:rPr>
          <w:rFonts w:cs="Times New Roman" w:ascii="Times New Roman" w:hAnsi="Times New Roman"/>
        </w:rPr>
        <w:t>okból</w:t>
      </w:r>
      <w:r>
        <w:rPr>
          <w:rFonts w:cs="Times New Roman" w:ascii="Times New Roman" w:hAnsi="Times New Roman"/>
          <w:bCs/>
        </w:rPr>
        <w:t xml:space="preserve"> - késedelembe esik, a </w:t>
      </w:r>
      <w:r>
        <w:rPr>
          <w:rFonts w:cs="Times New Roman" w:ascii="Times New Roman" w:hAnsi="Times New Roman"/>
        </w:rPr>
        <w:t xml:space="preserve">Bérbeadó nem tudja biztosítani a Bérlő számára az 1.1-es pontban leírt Bérleményt. </w:t>
      </w:r>
    </w:p>
    <w:p>
      <w:pPr>
        <w:pStyle w:val="Listaszerbekezds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/>
      </w:pPr>
      <w:r>
        <w:rPr>
          <w:rFonts w:cs="Times New Roman" w:ascii="Times New Roman" w:hAnsi="Times New Roman"/>
          <w:b/>
        </w:rPr>
        <w:t>A Bérlő</w:t>
      </w:r>
      <w:r>
        <w:rPr>
          <w:rFonts w:cs="Times New Roman" w:ascii="Times New Roman" w:hAnsi="Times New Roman"/>
          <w:b/>
          <w:bCs/>
        </w:rPr>
        <w:t xml:space="preserve"> jogai és kötelezettsége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Bérleményt rendeltetésszerű használatra alkalmas állapotban veszi át és ennek megfelelő állapotban köteles visszaszolgáltat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Bérleményt kizárólag a jelen szerződésben foglaltaknak megfelelően, a szerződésben megjelölt célra, jóhiszeműen és rendeltetésszerűen, mások jogainak és törvényes érdekeinek sérelme nélkül köteles használni, és ennek ellenértékeként bérleti díjat köteles fizetni a Bérbeadó rész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köteles gondoskodni a Bérlemény rendeltetésszerű használatáról és kötelezettséget vállal arra, hogy ő és a vele jogviszonyba kerülő személyek tartózkodnak minden olyan tevékenységtől, magatartástól, amely a Bérbeadó rendeltetésével ellentétes, illetőleg jó hírnevét sérti vagy veszélyezte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Szerződő Felek rögzítik, hogy a Bérleményben semminemű átalakítási munka nem végezhető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lő teljes körű anyagi felelősséggel tartozik minden olyan kárért, amely a szerződésellenes vagy rendeltetésellenes használat következménye, különös tekintettel az általa vagy alkalmazottja, tagja, az általa a beengedett, illetve az érdekében eljáró harmadik személyek által a Bérleményben okozott károkért, beleértve az ingatlan bármely más részén okozott károkat is (pl.: ablaktörés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felmerült káreseményekről haladéktalanul köteles szóban és írásban is tájékoztatni a Bérbeadót, valamint köteles az igazoltan felmerülő károkat a Bérbeadónak – az igazolt kár elhárításáról szóló számla kézhezvételétől számított 30 napon belül megtéríte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 Bérbeadó nem felel a Bérlő által harmadik személynek okozott károkért. A Bérbeadó alkalmazottai, megbízottai, alvállalkozói nem minősülnek 3. személy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személyes tárgyainak, illetve az általa beengedett, illetve a rendezvényeken részt vevő személyek személyes tárgyainak megőrzéséért a Bérbeadó felelősséget nem vállal, a megőrzésről a Bérlő köteles gondosko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vállalja továbbá, hogy az igénybevétel ideje alatt gondoskodik a Bérlemény és környezete tisztán tartásáról, így különösen a rendezvény után a rendezvény alatt keletkezett szemét szemétgyűjtőkbe helyezéséről. A szemét elszállításáról Bérbeadó köteles gondosko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Szerződő Felek megállapodnak abban, hogy amennyiben Bérlő a Bérleti díj megfizetésével késedelembe esik, Bérlő köteles a Polgári Törvénykönyvről szóló </w:t>
        <w:br/>
        <w:t>2013. évi V. törvény (a továbbiakban: Ptk.) 6:48 § szerinti késedelmi kamat megfizetésér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a Bérleményt megtekintette a bérleti körülményeket megismerte és azokat elfogadta. Azonban a jelen feltétel elfogadása nem jelenti azt, hogy Bérlő az 1. számú melléklet szerinti bérleményt megtekintett állapotban átvet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műfűborítású labdarúgó pályán és a műfüves labdarúgó pályán mindenféle </w:t>
      </w:r>
      <w:r>
        <w:rPr>
          <w:rFonts w:cs="Times New Roman" w:ascii="Times New Roman" w:hAnsi="Times New Roman"/>
          <w:b/>
        </w:rPr>
        <w:t>stoplis cipő használata tilos</w:t>
      </w:r>
      <w:r>
        <w:rPr>
          <w:rFonts w:cs="Times New Roman" w:ascii="Times New Roman" w:hAnsi="Times New Roman"/>
        </w:rPr>
        <w:t>. A Bérlő erről előzetesen tájékoztatja a résztvevőket és ezt betartatja velü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tudomásul veszi, hogy amennyiben a rendezvényen mégis előfordul stoplis cipő használata akkor a Bérbeadó 2 fős biztonsági szolgálata jogosult a nem megengedett cipőket levetet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ő a műfüves pályát labdarúgás részére használhat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/>
      </w:pPr>
      <w:r>
        <w:rPr>
          <w:rFonts w:cs="Times New Roman" w:ascii="Times New Roman" w:hAnsi="Times New Roman"/>
          <w:b/>
        </w:rPr>
        <w:t>Bérbeadó</w:t>
      </w:r>
      <w:r>
        <w:rPr>
          <w:rFonts w:cs="Times New Roman" w:ascii="Times New Roman" w:hAnsi="Times New Roman"/>
          <w:b/>
          <w:bCs/>
        </w:rPr>
        <w:t xml:space="preserve"> jogai és kötelezettsége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jogosult a bérleti díjr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 köteles gondoskodni a bérlemény megfelelő színvonaláról, a higiéniáról és a pálya, valamint a sporteszközök biztonságos állapotáró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a Bérlő szükségtelen háborítása nélkül bármikor jogosult a Bérlemény szerződésszerű és rendeltetésszerű használatát ellenőrizni. Amennyiben a Bérbeadó rendeltetésellenes vagy szerződésellenes használatot észlel, követelheti az ilyen jellegű használat azonnali megszüntetését, továbbá az ilyen használatból eredő kárának a Bérlő általi megtérítését. Amennyiben a Bérlő a szerződésellenes vagy rendeltetésellenes használattal a felszólítás ellenére sem hagy fel, a Bérbeadó jogosult a jelen szerződést azonnali hatállyal felmondani és kártérítést követel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beadó rendeltetésszerű használatra alkalmas állapotban bocsátja a Bérlő rendelkezésére a Bérleményt, szavatol azért, hogy a Bérlemény a jelen szerződés időtartama alatt alkalmas a szerződésszerű használatra, úgyszintén azért is, hogy harmadik személynek nincs olyan joga, amely a Bérlőt a használatban korlátozná, vagy akadályozná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köteles viselni az ingatlannal kapcsolatos mindazon közterheket, amelyek, mint a Bérlemény üzemeltetőjét terhelik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 xml:space="preserve">A Bérbeadó az öltözőkben, illetve a pálya területén hagyott értéktárgyakért és egyéb felszerelésekért – kivéve a szándékos vagy súlyosan gondatlan magatartását - semminemű felelősséget nem válla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709"/>
        <w:jc w:val="both"/>
        <w:rPr/>
      </w:pPr>
      <w:r>
        <w:rPr>
          <w:rFonts w:cs="Times New Roman" w:ascii="Times New Roman" w:hAnsi="Times New Roman"/>
        </w:rPr>
        <w:t>A Bérleményt és annak berendezéseit, eszközeit minden résztvevő saját felelősségére használhatja. Az esetleg bekövetkező sérülésekért, balesetekért a Bérbeadó felelősséget – kivéve a szándékos vagy súlyosan gondatlan magatartását - nem vállal, ezekért kártérítési kötelezettség nem terheli.</w:t>
      </w:r>
    </w:p>
    <w:p>
      <w:pPr>
        <w:pStyle w:val="Normal"/>
        <w:tabs>
          <w:tab w:val="clear" w:pos="708"/>
          <w:tab w:val="left" w:pos="155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erződés megszűnése és megszünteté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érbeadó a jelen szerződést azonnali hatállyal felmondhatja, ha a Bérlő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sedelembe esne díjfizetési kötelezettségével, és az írásbeli fizetési felszólításnak sem tesz eleget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beadó felszólítása ellenére a Bérleményt a jelen szerződésben megjelölt rendeltetéstől eltérő módon, vagy a Bérbeadónak kárt, vagy kárveszélyt okozó módon használja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ben vállalt vagy jogszabályban előírt egyéb lényeges kötelezettségét (így pl. a felmerülő károkkal kapcsolatban előírt értesítési kötelezettségét) nem teljesíti,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érlő vagy a hozzátartozó személyek a Bérbeadó felszólítása ellenére a Bérleményt, illetve a hozzá tartozó területet rongálják, vagy a rendeltetésükkel ellentétesen használjá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bármely okból történő megszűnése esetén a Szerződő Felek haladéktalanul kötelesek egymással elszámolni, a Bérlő pedig köteles felhagyni a használattal, a Bérleményt rendeltetésszerű állapotban a Bérbeadónak átadni és a Bérleményt azonnali hatállyal elhagy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A Bérlő kifejezetten tudomásul veszi és vállalja, hogy a Bérlemény használati idő lejártával birtokvédelmet nem élve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a 2. pontban írt határozott idő leteltével megszűn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gyes és záró rendelkezés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 szerződés részét képezi az 1. számú melléklet (Házirend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a jelen szerződés teljesítésével kapcsolatosan egymás kölcsönös érdekeit szem előtt tartva, jóhiszeműen járnak 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rögzítik, a jelen szerződéssel kapcsolatos hatályos jognyilatkozatokat kizárólag írásban lehet megtenni, és az alábbi címre lehet postai úton tértivevénnyel küldeni:</w:t>
      </w:r>
    </w:p>
    <w:p>
      <w:pPr>
        <w:pStyle w:val="Listaszerbekezds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Bérbeadó felé: </w:t>
      </w:r>
      <w:r>
        <w:rPr>
          <w:rFonts w:cs="Times New Roman" w:ascii="Times New Roman" w:hAnsi="Times New Roman"/>
          <w:b/>
        </w:rPr>
        <w:t>MINDIG SPORT Kft.</w:t>
      </w:r>
      <w:r>
        <w:rPr>
          <w:rFonts w:cs="Times New Roman" w:ascii="Times New Roman" w:hAnsi="Times New Roman"/>
        </w:rPr>
        <w:t xml:space="preserve">: 1111 Budapest, Magyar utca 7.; </w:t>
      </w:r>
    </w:p>
    <w:p>
      <w:pPr>
        <w:pStyle w:val="Listaszerbekezds"/>
        <w:ind w:left="1434" w:hanging="0"/>
        <w:jc w:val="both"/>
        <w:rPr/>
      </w:pPr>
      <w:r>
        <w:rPr>
          <w:rFonts w:cs="Times New Roman" w:ascii="Times New Roman" w:hAnsi="Times New Roman"/>
        </w:rPr>
        <w:t xml:space="preserve">Magyar György + 36 20 222 22 22 </w:t>
      </w:r>
    </w:p>
    <w:p>
      <w:pPr>
        <w:pStyle w:val="Listaszerbekezds"/>
        <w:numPr>
          <w:ilvl w:val="2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rlő felé: Petőfi Sándor Technikum: Cím: 2222 Bp., Billentyű u. 1.</w:t>
      </w:r>
    </w:p>
    <w:p>
      <w:pPr>
        <w:pStyle w:val="Listaszerbekezds"/>
        <w:ind w:left="14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solattartó: Gipsz Sándor +36 20 333-3333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</w:rPr>
        <w:t>postai úton megküldött iratokat a kézbesítés megkísérlésének napján kézbesítettnek kell tekinteni, ha a címzett az átvételt megtagadta. Ha a kézbesítés azért volt eredménytelen, mert a címzett az iratot nem vette át (az a „nem kereste” jelzéssel érkezett vissza), az iratot a postai kézbesítés megkísérlésének napját követő ötödik munkanapon minden körülmény között kézbesítettnek kell tekinteni.</w:t>
      </w:r>
    </w:p>
    <w:p>
      <w:pPr>
        <w:pStyle w:val="Normal"/>
        <w:numPr>
          <w:ilvl w:val="1"/>
          <w:numId w:val="3"/>
        </w:numPr>
        <w:ind w:left="99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megállapodásban nem, illetve nem kimerítően szabályozott kérdésekben a Polgári Törvénykönyv vonatkozó rendelkezései irányadók.</w:t>
      </w:r>
    </w:p>
    <w:p>
      <w:pPr>
        <w:pStyle w:val="Normal"/>
        <w:numPr>
          <w:ilvl w:val="1"/>
          <w:numId w:val="3"/>
        </w:numPr>
        <w:ind w:left="993" w:hanging="540"/>
        <w:jc w:val="both"/>
        <w:rPr/>
      </w:pPr>
      <w:r>
        <w:rPr>
          <w:rFonts w:cs="Times New Roman" w:ascii="Times New Roman" w:hAnsi="Times New Roman"/>
        </w:rPr>
        <w:t xml:space="preserve">Jelen szerződés négy (4) eredeti példányban készült, amelyből két-két példány átvételét a szerződés aláírásával egyidejűleg a Szerződő Felek igazolják. </w:t>
      </w:r>
    </w:p>
    <w:p>
      <w:pPr>
        <w:pStyle w:val="Normal"/>
        <w:numPr>
          <w:ilvl w:val="1"/>
          <w:numId w:val="3"/>
        </w:numPr>
        <w:ind w:left="993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ő Felek a fenti megállapodást, mint akaratukkal mindenben megegyezőt, elolvasás és értelmezés után, jóváhagyólag írták alá.</w:t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22. november 2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be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DIG SPORT Kft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lda Já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őfi Sándor Technik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ind w:left="1068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z ELTE SPORT Kft. és a Számalk-Szalézi Szakgimnázium között 2020. február 6. napján kötött Bérleti Szerződés tárgyát képező Házirend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HÁZIREND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sportlétesítményt egészséges, 18. életévüket betöltött személyek látogathatják. 18 év alatti látogatóink kizárólag szülői vagy oktatói felügyelettel használhatják a sportlétesítményt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telepen tartózkodó vendégek kötelesek a nyitvatartási időre tekintettel lenni, és a zárási időpontokat figyelembe véve a sporttelepet időben, legkésőbb 22:15-ig elhagyni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A műfüves labdarúgó pályákon stoplis cipő használata tilo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szközöket, pályákat mindenki kizárólag rendeltetésüknek megfelelően, a saját alkatának és erőnlétének megfelelően használhatja!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telep területén minden vendégre kötelező érvényű a rend és a tisztaság betartása, alapvető elvárás a másik vendég tiszteletben tartása és a kulturált viselkedés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használhatóságáról, azok állapotának figyelembevételével a pályakarbantartó dönt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csak funkciójuknak megfelelően használhatók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k felszerelési és berendezési tárgyaiban okozott kárért a kárt okozó személy teljes anyagi kártérítéssel tartozik.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étesítmény Üzemeltetője az öltözőkben, illetve a pálya területén hagyott értéktárgyakért és egyéb felszerelésekért semmiféle felelősséget nem vállal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pályákat és annak berendezéseit, eszközeit minden résztvevő saját felelősségére használhatja. Az esetleg bekövetkező sérülésekért, balesetekért az Üzemeltető felelősséget nem vállal, ezekért kártérítési kötelezettség nem terheli. 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 sportpályákat ittas, bódult állapotban igénybe venni tilo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z intézmény egész területén tilos a dohányzás!</w:t>
      </w:r>
    </w:p>
    <w:p>
      <w:pPr>
        <w:pStyle w:val="Listaszerbekezds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hu-HU"/>
        </w:rPr>
        <w:t>Az intézmény egész területén tilos az alkoholfogyasztás!</w:t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</w:rPr>
        <w:t>Budapest, 2020. február 2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be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TE SPORT Kf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gvölgyi Györg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gyvezet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alk-Szalézi Szakgimnáz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psz Jak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zga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2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9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7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b w:val="false"/>
      <w:color w:val="000000"/>
      <w:sz w:val="24"/>
      <w:szCs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color w:val="000000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22z1">
    <w:name w:val="WW8Num22z1"/>
    <w:qFormat/>
    <w:rPr>
      <w:b w:val="false"/>
      <w:color w:val="000000"/>
      <w:sz w:val="24"/>
      <w:szCs w:val="24"/>
    </w:rPr>
  </w:style>
  <w:style w:type="character" w:styleId="WW8Num22z2">
    <w:name w:val="WW8Num22z2"/>
    <w:qFormat/>
    <w:rPr>
      <w:b w:val="false"/>
    </w:rPr>
  </w:style>
  <w:style w:type="character" w:styleId="WW8Num25z1">
    <w:name w:val="WW8Num25z1"/>
    <w:qFormat/>
    <w:rPr>
      <w:b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Moztxtcitetags">
    <w:name w:val="moz-txt-citetags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Garamond" w:hAnsi="Garamond" w:eastAsia="Times New Roman" w:cs="Garamond"/>
    </w:rPr>
  </w:style>
  <w:style w:type="character" w:styleId="MegjegyzstrgyaChar">
    <w:name w:val="Megjegyzés tárgya Char"/>
    <w:qFormat/>
    <w:rPr>
      <w:rFonts w:ascii="Garamond" w:hAnsi="Garamond" w:eastAsia="Times New Roman" w:cs="Garamond"/>
      <w:b/>
      <w:bCs/>
    </w:rPr>
  </w:style>
  <w:style w:type="character" w:styleId="LfejChar">
    <w:name w:val="Élőfej Char"/>
    <w:qFormat/>
    <w:rPr>
      <w:rFonts w:ascii="Garamond" w:hAnsi="Garamond" w:eastAsia="Times New Roman" w:cs="Garamond"/>
      <w:sz w:val="24"/>
      <w:szCs w:val="24"/>
    </w:rPr>
  </w:style>
  <w:style w:type="character" w:styleId="LlbChar">
    <w:name w:val="Élőláb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19:00Z</dcterms:created>
  <dc:creator>.</dc:creator>
  <dc:description/>
  <cp:keywords/>
  <dc:language>en-US</dc:language>
  <cp:lastModifiedBy>Halász József</cp:lastModifiedBy>
  <cp:lastPrinted>2020-02-19T11:24:00Z</cp:lastPrinted>
  <dcterms:modified xsi:type="dcterms:W3CDTF">2022-11-07T16:44:00Z</dcterms:modified>
  <cp:revision>3</cp:revision>
  <dc:subject/>
  <dc:title>45007960 AH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8C0DF695E7154B9E7FB343C6D7B20C</vt:lpwstr>
  </property>
</Properties>
</file>